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Enemy Lend Exchange Episode 150</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50</w:t>
      </w:r>
      <w:r>
        <w:rPr>
          <w:sz w:val="32"/>
          <w:szCs w:val="32"/>
        </w:rPr>
        <w:t>：新篇章的开始吗？</w:t>
      </w:r>
      <w:r>
        <w:rPr>
          <w:sz w:val="32"/>
          <w:szCs w:val="32"/>
        </w:rPr>
        <w:t>&lt;/p&gt;&lt;p&gt;&lt;img src="/static-img/WEHFTW9ajPhO8oVGw6IphYPFHM3LwB-gJwSaocGJTUBUBRLhm-0XCpoV8YKCDSz8.jpg"&gt;&lt;/p&gt;&lt;p&gt;</w:t>
      </w:r>
      <w:r>
        <w:rPr>
          <w:sz w:val="32"/>
          <w:szCs w:val="32"/>
        </w:rPr>
        <w:t>在这个充满未知和挑战的世界里，人们总是在寻找一种方式来解决他们之间的矛盾。敌伦交换第</w:t>
      </w:r>
      <w:r>
        <w:rPr>
          <w:sz w:val="32"/>
          <w:szCs w:val="32"/>
        </w:rPr>
        <w:t>150</w:t>
      </w:r>
      <w:r>
        <w:rPr>
          <w:sz w:val="32"/>
          <w:szCs w:val="32"/>
        </w:rPr>
        <w:t>，这个事件可能会开启一个全新的时代，让那些曾经因为资源匮乏而相互对立的人们能够实现真正意义上的共赢。</w:t>
      </w:r>
      <w:r>
        <w:rPr>
          <w:sz w:val="32"/>
          <w:szCs w:val="32"/>
        </w:rPr>
        <w:t>&lt;/p&gt;&lt;p&gt;</w:t>
      </w:r>
      <w:r>
        <w:rPr>
          <w:sz w:val="32"/>
          <w:szCs w:val="32"/>
        </w:rPr>
        <w:t>敌伦交换第</w:t>
      </w:r>
      <w:r>
        <w:rPr>
          <w:sz w:val="32"/>
          <w:szCs w:val="32"/>
        </w:rPr>
        <w:t>150</w:t>
      </w:r>
      <w:r>
        <w:rPr>
          <w:sz w:val="32"/>
          <w:szCs w:val="32"/>
        </w:rPr>
        <w:t>背后的故事是什么？</w:t>
      </w:r>
      <w:r>
        <w:rPr>
          <w:sz w:val="32"/>
          <w:szCs w:val="32"/>
        </w:rPr>
        <w:t>&lt;/p&gt;&lt;p&gt;&lt;img src="/static-img/yvPnr7xp0lGKhKgczu0vtYPFHM3LwB-gJwSaocGJTUC9z1pUms1HmeA0Pu3LEFJd2O792ICo45qxPpCsL7Xtvjssq8EZCulgOCCxoK1fG0tMShffu78MVuIA1Pd-RdjIZz8bKHdIsoNho7SnASInwy_QIzhR0PiuushiQYjlm_Tz8KpvyIgWw6StXanJjM4GzmAcreF9Vo6EZxJ8oJ-XSw.jpg"&gt;&lt;/p&gt;&lt;p&gt;</w:t>
      </w:r>
      <w:r>
        <w:rPr>
          <w:sz w:val="32"/>
          <w:szCs w:val="32"/>
        </w:rPr>
        <w:t>我们知道，在某些地区，资源分配不均是导致冲突的一个重要原因。在这样的背景下，</w:t>
      </w:r>
      <w:r>
        <w:rPr>
          <w:sz w:val="32"/>
          <w:szCs w:val="32"/>
        </w:rPr>
        <w:t>enemy lend exchange</w:t>
      </w:r>
      <w:r>
        <w:rPr>
          <w:sz w:val="32"/>
          <w:szCs w:val="32"/>
        </w:rPr>
        <w:t xml:space="preserve">（敌伦交换）这个概念被提出，它旨在通过资源互助来减少这些紧张关系，并促进区域间的合作与理解。 </w:t>
      </w:r>
      <w:r>
        <w:rPr>
          <w:sz w:val="32"/>
          <w:szCs w:val="32"/>
        </w:rPr>
        <w:t xml:space="preserve">enemy lend exchange </w:t>
      </w:r>
      <w:r>
        <w:rPr>
          <w:sz w:val="32"/>
          <w:szCs w:val="32"/>
        </w:rPr>
        <w:t>第</w:t>
      </w:r>
      <w:r>
        <w:rPr>
          <w:sz w:val="32"/>
          <w:szCs w:val="32"/>
        </w:rPr>
        <w:t xml:space="preserve">150 </w:t>
      </w:r>
      <w:r>
        <w:rPr>
          <w:sz w:val="32"/>
          <w:szCs w:val="32"/>
        </w:rPr>
        <w:t>是这一系列活动中的一部分，它将涉及到两个原本竞争激烈的小镇，他们将共同参与一场大型的物资交易，以期达到双方都能获得更多资源，从而改善彼此间的关系。</w:t>
      </w:r>
      <w:r>
        <w:rPr>
          <w:sz w:val="32"/>
          <w:szCs w:val="32"/>
        </w:rPr>
        <w:t>&lt;/p&gt;&lt;p&gt;</w:t>
      </w:r>
      <w:r>
        <w:rPr>
          <w:sz w:val="32"/>
          <w:szCs w:val="32"/>
        </w:rPr>
        <w:t>如何进行这次交易？</w:t>
      </w:r>
      <w:r>
        <w:rPr>
          <w:sz w:val="32"/>
          <w:szCs w:val="32"/>
        </w:rPr>
        <w:t>&lt;/p&gt;&lt;p&gt;&lt;img src="/static-img/kPCaaXacUcvCUCCnwbJVjYPFHM3LwB-gJwSaocGJTUC9z1pUms1HmeA0Pu3LEFJd2O792ICo45qxPpCsL7Xtvjssq8EZCulgOCCxoK1fG0tMShffu78MVuIA1Pd-RdjIZz8bKHdIsoNho7SnASInwy_QIzhR0PiuushiQYjlm_Tz8KpvyIgWw6StXanJjM4GzmAcreF9Vo6EZxJ8oJ-XSw.jpg"&gt;&lt;/p&gt;&lt;p&gt;</w:t>
      </w:r>
      <w:r>
        <w:rPr>
          <w:sz w:val="32"/>
          <w:szCs w:val="32"/>
        </w:rPr>
        <w:t>为了确保这次交易能够顺利进行，组织者们提出了详细且严格的计划。一方面，他们邀请了来自不同小镇的大量代表参加会议，与会者需要准备出足够多、质量高好的物资以用于交易。此外，还有一支由经验丰富的小组负责监督整个过程，以保证每一步都能按照既定的规则进行。</w:t>
      </w:r>
      <w:r>
        <w:rPr>
          <w:sz w:val="32"/>
          <w:szCs w:val="32"/>
        </w:rPr>
        <w:t>&lt;/p&gt;&lt;p&gt;</w:t>
      </w:r>
      <w:r>
        <w:rPr>
          <w:sz w:val="32"/>
          <w:szCs w:val="32"/>
        </w:rPr>
        <w:t>参与者的反应如何？</w:t>
      </w:r>
      <w:r>
        <w:rPr>
          <w:sz w:val="32"/>
          <w:szCs w:val="32"/>
        </w:rPr>
        <w:t>&lt;/p&gt;&lt;p&gt;&lt;img src="/static-img/Wmzj9G25d0FTpT-5noMPc4PFHM3LwB-gJwSaocGJTUC9z1pUms1HmeA0Pu3LEFJd2O792ICo45qxPpCsL7Xtvjssq8EZCulgOCCxoK1fG0tMShffu78MVuIA1Pd-RdjIZz8bKHdIsoNho7SnASInwy_QIzhR0PiuushiQYjlm_Tz8KpvyIgWw6StXanJjM4GzmAcreF9Vo6EZxJ8oJ-XSw.jpg"&gt;&lt;/p&gt;&lt;p&gt;</w:t>
      </w:r>
      <w:r>
        <w:rPr>
          <w:sz w:val="32"/>
          <w:szCs w:val="32"/>
        </w:rPr>
        <w:t>对于即将发生的事情，大多数人感到非常兴奋，因为这是他们第一次有机会看到自己的努力得到回报。而一些持怀疑态度的人认为，这只是一个短暂的心灵慰藉，不久后还是会回到原来的状态。不过，无论人们怎么看待这一事件，都必须承认它给予了大家希望——希望未来不再是只有胜利者，而是所有人的生活都会变得更好。</w:t>
      </w:r>
      <w:r>
        <w:rPr>
          <w:sz w:val="32"/>
          <w:szCs w:val="32"/>
        </w:rPr>
        <w:t>&lt;/p&gt;&lt;p&gt;</w:t>
      </w:r>
      <w:r>
        <w:rPr>
          <w:sz w:val="32"/>
          <w:szCs w:val="32"/>
        </w:rPr>
        <w:t>面临的问题有哪些？</w:t>
      </w:r>
      <w:r>
        <w:rPr>
          <w:sz w:val="32"/>
          <w:szCs w:val="32"/>
        </w:rPr>
        <w:t>&lt;/p&gt;&lt;p&gt;&lt;img src="/static-img/n5l5GJC3_sehjB3v5VzyxYPFHM3LwB-gJwSaocGJTUC9z1pUms1HmeA0Pu3LEFJd2O792ICo45qxPpCsL7Xtvjssq8EZCulgOCCxoK1fG0tMShffu78MVuIA1Pd-RdjIZz8bKHdIsoNho7SnASInwy_QIzhR0PiuushiQYjlm_Tz8KpvyIgWw6StXanJjM4GzmAcreF9Vo6EZxJ8oJ-XSw.jpg"&gt;&lt;/p&gt;&lt;p&gt;</w:t>
      </w:r>
      <w:r>
        <w:rPr>
          <w:sz w:val="32"/>
          <w:szCs w:val="32"/>
        </w:rPr>
        <w:t>虽然这样一次大型交流听起来像是件美妙的事情，但实际上却伴随着许多挑战。首先，是关于安全问题：如何确保所有参与人员和物资在传输过程中不会受到损害或遭到盗窃；其次，是关于公平性问题：如何避免某些强势团体占据优势，从而影响整个交易结果；最后，还有文化差异的问题：不同的社区可能拥有不同的价值观和习惯，这也可能成为交流中的障碍。</w:t>
      </w:r>
      <w:r>
        <w:rPr>
          <w:sz w:val="32"/>
          <w:szCs w:val="32"/>
        </w:rPr>
        <w:t xml:space="preserve">&lt;/p&gt;&lt;p&gt;enemy lend exchange </w:t>
      </w:r>
      <w:r>
        <w:rPr>
          <w:sz w:val="32"/>
          <w:szCs w:val="32"/>
        </w:rPr>
        <w:t>第</w:t>
      </w:r>
      <w:r>
        <w:rPr>
          <w:sz w:val="32"/>
          <w:szCs w:val="32"/>
        </w:rPr>
        <w:t xml:space="preserve">150 </w:t>
      </w:r>
      <w:r>
        <w:rPr>
          <w:sz w:val="32"/>
          <w:szCs w:val="32"/>
        </w:rPr>
        <w:t>将带来什么影响？</w:t>
      </w:r>
      <w:r>
        <w:rPr>
          <w:sz w:val="32"/>
          <w:szCs w:val="32"/>
        </w:rPr>
        <w:t>&lt;/p&gt;&lt;p&gt;</w:t>
      </w:r>
      <w:r>
        <w:rPr>
          <w:sz w:val="32"/>
          <w:szCs w:val="32"/>
        </w:rPr>
        <w:t>无论最终结果怎样，這場敵倫交換將為這兩個小鎮帶來一個轉捩點。在過去，小鎮之間經常因為資源競爭導致對立與衝突。但現在，由於他們決定共同前進，這種對立似乎會逐漸消失取代的是合作與友誼。這樣的情況如果能够持续发展，将为周边地区树立榜样，为建立长远稳定环境提供宝贵经验。这不仅仅是一个单一事件，更是一个改变历史轨迹的大转折点。</w:t>
      </w:r>
      <w:r>
        <w:rPr>
          <w:sz w:val="32"/>
          <w:szCs w:val="32"/>
        </w:rPr>
        <w:t>&lt;/p&gt;&lt;p&gt;&lt;a href = "/doc/542999-</w:t>
      </w:r>
      <w:r>
        <w:rPr>
          <w:sz w:val="32"/>
          <w:szCs w:val="32"/>
        </w:rPr>
        <w:t>敌伦交换第</w:t>
      </w:r>
      <w:r>
        <w:rPr>
          <w:sz w:val="32"/>
          <w:szCs w:val="32"/>
        </w:rPr>
        <w:t>150Enemy Lend Exchange Episode 150.doc" rel="alternate" download="542999-</w:t>
      </w:r>
      <w:r>
        <w:rPr>
          <w:sz w:val="32"/>
          <w:szCs w:val="32"/>
        </w:rPr>
        <w:t>敌伦交换第</w:t>
      </w:r>
      <w:r>
        <w:rPr>
          <w:sz w:val="32"/>
          <w:szCs w:val="32"/>
        </w:rPr>
        <w:t>150Enemy Lend Exchange Episode 150.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